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DW: Board Resolution </w:t>
      </w:r>
    </w:p>
    <w:p>
      <w:pPr>
        <w:pStyle w:val="Normal"/>
        <w:rPr/>
      </w:pPr>
      <w:r>
        <w:rPr/>
        <w:t>On 10 Apr 2020, Binhdinh Water Supply and Sewerage Joint Stock Company announced the Resolution No. 03/ NQ - HDQ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contents as follows:</w:t>
      </w:r>
    </w:p>
    <w:p>
      <w:pPr>
        <w:pStyle w:val="Normal"/>
        <w:numPr>
          <w:ilvl w:val="0"/>
          <w:numId w:val="1"/>
        </w:numPr>
        <w:rPr/>
      </w:pPr>
      <w:r>
        <w:rPr/>
        <w:t>Request an extension of time to hold Annual General Meeting of Shareholders 2020 to no later than 30 Jun 2020;</w:t>
      </w:r>
    </w:p>
    <w:p>
      <w:pPr>
        <w:pStyle w:val="Normal"/>
        <w:ind w:left="720" w:hanging="0"/>
        <w:rPr/>
      </w:pPr>
      <w:r>
        <w:rPr/>
        <w:t>Reason: due to the complex situation of Covid-19 disease, holding Annual General Meeting of Shareholders 2020 is difficult due to the requirements of disease prevention and control by the competent authorities;</w:t>
      </w:r>
    </w:p>
    <w:p>
      <w:pPr>
        <w:pStyle w:val="Normal"/>
        <w:numPr>
          <w:ilvl w:val="0"/>
          <w:numId w:val="1"/>
        </w:numPr>
        <w:rPr/>
      </w:pPr>
      <w:r>
        <w:rPr/>
        <w:t>Cancel the list of shareholders having the right to attend the Annual General Meeting of Shareholders 2020, the record date of 01 Apr 2020 (according to the Announcement No. 870/ TB - VSD dated 16 Mar 2020 of the Vietnam Securities Depository on record date and confirmation of the list of shareholders);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Manager of the Company to hold preparation for necessary procedures to hold the Annual General Meeting of Shareholders in accordance with regulations of the law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Board Resolution takes effect from the date of signature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Members of Board of Directors and Executive Board of Binhdinh Water Supply and Sewerage Joint Stock Company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2:00Z</dcterms:created>
  <dc:creator>RePack by Diakov</dc:creator>
  <dc:description/>
  <cp:keywords/>
  <dc:language>en-US</dc:language>
  <cp:lastModifiedBy>RePack by Diakov</cp:lastModifiedBy>
  <dcterms:modified xsi:type="dcterms:W3CDTF">2020-04-13T08:54:00Z</dcterms:modified>
  <cp:revision>3</cp:revision>
  <dc:subject/>
  <dc:title/>
</cp:coreProperties>
</file>